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тряда ЮИД «Зеленый светоф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имназия №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53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1eee4e5f0e6e8eceee5f2e0e1ebe8f6fb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тямова Азалия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1eee4e5f0e6e8eceee5f2e0e1ebe8f6fb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ев Амир Махмуд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това Софья Алексе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Зиля Булат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аетова Эмилия Эдуард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ов Илья Вади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тафаева Эльнара Вагиф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Кристина Михайл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Тимур Серге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хиев Тимур Русл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а Риана Александ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Артем Василь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хутдинов Камиль Айну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лов Адель Русл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ялов Тимур Алмаз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Семенова С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false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16:00Z</dcterms:created>
  <dc:creator>acer pc</dc:creator>
  <dc:description/>
  <dc:language>en-US</dc:language>
  <cp:lastModifiedBy>acer pc</cp:lastModifiedBy>
  <cp:lastPrinted>2021-09-24T11:47:00Z</cp:lastPrinted>
  <dcterms:modified xsi:type="dcterms:W3CDTF">2021-11-15T19:16:00Z</dcterms:modified>
  <cp:revision>2</cp:revision>
  <dc:subject/>
  <dc:title/>
</cp:coreProperties>
</file>